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不合格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执业助理医师报考执业医师执业期考核证明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-540" w:right="-596" w:hanging="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业助理医师资格证书编号：（</w:t>
      </w: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-540" w:right="-596" w:hanging="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业助理医师执业证书编号：（</w:t>
      </w: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不合格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证明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3:00Z</dcterms:created>
  <dc:creator>lenovo</dc:creator>
  <dc:description/>
  <dc:language>en-US</dc:language>
  <cp:lastModifiedBy>刘晓阳</cp:lastModifiedBy>
  <dcterms:modified xsi:type="dcterms:W3CDTF">2025-01-23T09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DACF61254CF888E8664B4F6647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4MjlhZjcyZGI1Mjc1NmMwYWJlNDY4MDEzMmU1YzAiLCJ1c2VySWQiOiI3MzA3OTYwMDUifQ==</vt:lpwstr>
  </property>
  <property fmtid="{D5CDD505-2E9C-101B-9397-08002B2CF9AE}" pid="5" name="commondata">
    <vt:lpwstr>commondata</vt:lpwstr>
  </property>
</Properties>
</file>