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科室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6:00Z</dcterms:created>
  <dc:creator>NMEC-张赛一</dc:creator>
  <dc:description/>
  <dc:language>en-US</dc:language>
  <cp:lastModifiedBy>湘新图文</cp:lastModifiedBy>
  <cp:lastPrinted>2025-02-12T17:21:00Z</cp:lastPrinted>
  <dcterms:modified xsi:type="dcterms:W3CDTF">2025-02-12T09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B1F730244256911AA1E6153BB70E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YxZTg1MjNiNDliOTRhZDUyOGQyYTgxOGE4MTgzZ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